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All’Attenzione del Dirigente Scolastico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IESTA AUTORIZZAZIONE PER L’ATTIVAZIONE DELLO SPORTELLO D’ASCOLTO E CONSULENZA PEDAGOGICA a.s. 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portello d’ascolto serve ai ragazzi per:</w:t>
      </w:r>
    </w:p>
    <w:p>
      <w:pPr>
        <w:pStyle w:val="Normal"/>
        <w:numPr>
          <w:ilvl w:val="0"/>
          <w:numId w:val="1"/>
        </w:numPr>
        <w:rPr/>
      </w:pPr>
      <w:r>
        <w:rPr/>
        <w:t>essere ascoltati da qualcuno che cerca semplicemente di capirli,</w:t>
      </w:r>
    </w:p>
    <w:p>
      <w:pPr>
        <w:pStyle w:val="Normal"/>
        <w:numPr>
          <w:ilvl w:val="0"/>
          <w:numId w:val="1"/>
        </w:numPr>
        <w:rPr/>
      </w:pPr>
      <w:r>
        <w:rPr/>
        <w:t>raccontare le proprie cose, che a volte disturbano, e che per altri non sono così importanti come pensano invece gli stessi ragazzi,</w:t>
      </w:r>
    </w:p>
    <w:p>
      <w:pPr>
        <w:pStyle w:val="Normal"/>
        <w:numPr>
          <w:ilvl w:val="0"/>
          <w:numId w:val="1"/>
        </w:numPr>
        <w:rPr/>
      </w:pPr>
      <w:r>
        <w:rPr/>
        <w:t>affrontare fenomeni di competizione o di bullismo, sempre più presenti,</w:t>
      </w:r>
    </w:p>
    <w:p>
      <w:pPr>
        <w:pStyle w:val="Normal"/>
        <w:numPr>
          <w:ilvl w:val="0"/>
          <w:numId w:val="1"/>
        </w:numPr>
        <w:rPr/>
      </w:pPr>
      <w:r>
        <w:rPr/>
        <w:t>affrontare dubbi e perplessità relativi al rapporto con gli altri: compagni di classe, amici fuori dal contesto classe, prese in giro, difficoltà diverse, primi innamoramenti, delusioni sentimentali; al rapporto con gli insegnanti e le materie “difficili e noiose”; al rapporto fuori da scuola, nella propria famiglia.</w:t>
      </w:r>
    </w:p>
    <w:p>
      <w:pPr>
        <w:pStyle w:val="Normal"/>
        <w:rPr/>
      </w:pPr>
      <w:r>
        <w:rPr/>
        <w:t xml:space="preserve">Lo sportello di ascolto pedagogico si propone come spazio per accogliere i dubbi e le preoccupazioni riguardanti il disagio giovanile, in un’ottica di promozione del benessere e prevenzione di situazioni a rischio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li alunni potranno fare richiesta di colloquio attraverso un foglio (da imbucare nell’apposita cassetta della posta presente all’interno della scuola) nel quale indicheranno: nome, cognome e class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er docenti (educatori e insegnanti) </w:t>
      </w:r>
    </w:p>
    <w:p>
      <w:pPr>
        <w:pStyle w:val="Normal"/>
        <w:rPr/>
      </w:pPr>
      <w:r>
        <w:rPr/>
        <w:t xml:space="preserve">Consulenza individuale o collegiale su problemi educativi e pedagogici o difficoltà relazionali. Progettazione, realizzazione e monitoraggio di interventi individuali o collettivi a favore del singolo alunno o del gruppo classe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nche i genitori potranno a loro volta usufruire del servizio lasciando nome, cognome e numero di telefono in segreteria, così da essere ricontattati al più presto al fine di concordare la data per un colloquio. </w:t>
      </w:r>
    </w:p>
    <w:p>
      <w:pPr>
        <w:pStyle w:val="Normal"/>
        <w:rPr/>
      </w:pPr>
      <w:r>
        <w:rPr>
          <w:rFonts w:cs="Calibri"/>
          <w:b/>
          <w:bCs/>
          <w:color w:val="1F4E79"/>
        </w:rPr>
        <w:t xml:space="preserve"> </w:t>
      </w:r>
      <w:r>
        <w:rPr>
          <w:b/>
          <w:bCs/>
        </w:rPr>
        <w:t>DURATA E TEMPI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Intero anno scolastico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il sabato dalle ore 9:00 alle ore 12:00 </w:t>
      </w:r>
      <w:r>
        <w:rPr/>
        <w:t>e/o dalle 14:30 alle 17:30</w:t>
      </w:r>
    </w:p>
    <w:p>
      <w:pPr>
        <w:pStyle w:val="Normal"/>
        <w:rPr/>
      </w:pPr>
      <w:r>
        <w:rPr/>
        <w:t>Si precisa che gli orari messi a disposizione sono indicativi, la Pedagogista   si rende disponibile a fissare con gli studenti appuntamenti in orari diversificati, per andare incontro alle esigenze degli studenti, siano esse personali o didattic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anzaro, 22/06/2020                                                                                  Dott.ssa Vanessa April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8:00Z</dcterms:created>
  <dc:creator>Vanyvà</dc:creator>
  <dc:description/>
  <cp:keywords/>
  <dc:language>en-US</dc:language>
  <cp:lastModifiedBy>Utente Windows</cp:lastModifiedBy>
  <dcterms:modified xsi:type="dcterms:W3CDTF">2020-09-10T09:38:00Z</dcterms:modified>
  <cp:revision>2</cp:revision>
  <dc:subject/>
  <dc:title/>
</cp:coreProperties>
</file>